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jaat's Tiny Flexible Mutator [RTF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Raja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M is an object module that can be linked to your vir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mpossible for a scanner to use a simple string. It will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irus and generates a random decryptor using random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ndom instructions. Therefore, an algorithmic appro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detect viruses using this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M is very easy to use, and regular assembler user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using this routine. RTFM needs some input regist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some return values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  = piece of code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SI   = place of decryptor+encryp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= length of code (include the mutator (mut_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     = offset of decryptor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     = fla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1 do not use jun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  = place of decryptor+encryp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     = length of encrypted code+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      =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gisters might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at the start of your virus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n mut_top:near, mut_bottom:near, mut_len: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n rnd_init:near, rnd_get: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n mutate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he virus to a file, call the engine with thes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si,offset virusstart        ; with non-resident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you will need a delta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di,offset workspace         ; make sure you poin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an area that has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virus the viru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the mutation engi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cx,viruslength+mut_len      ; the length of the viru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the length of the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eng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bx,absstart                 ; absolut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r ax,ax                       ;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mutate                     ; and mu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modu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k RTFM to your virus, use TLINK from Borland.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NK /T MYVIRUS+RME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FM was not meant to make an unscannable virus, it's only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tring scanning impossible. The code generated by RTFM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ans extremely polymorphic and it will not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se an algorithm to detect viruses using RTFM. The size of RTF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than 650 bytes. This is no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the decrease counter can get an add o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rease pointer can get an add o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random byte operation with one register as tras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ga [AD], NuKE, Phalcon/Skism, Immortal Riot, TridenT, VLAD, 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ity, Zerial, DNA and all other virus writers I for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